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3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Социально-этнические проблемы современной психологии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М050300- Психология», магистратура, 2 курс, 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этнопсихологии как науки, изучающей социально-этнические проблемы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Назовите основные категории этнопсихологии, позволяющие раскрыть </w:t>
            </w:r>
            <w:r>
              <w:rPr/>
              <w:t>социально-этнические проблемы современной психологи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Опишите основные принципы современной этнопсихологии, позволяющие раскрыть </w:t>
            </w:r>
            <w:r>
              <w:rPr/>
              <w:t>социально-этнические проблемы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«социально-этнический ренессанс» как социально-этническая проблема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социально-этнический парадокс как социально-этническая проблема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этноса, представляющие социально-этническую проблему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ы в социально-этническом пониман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личность в социально-этническом аспекте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е между этнической, культурной и биологической трансмисси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интерпретацию национальному чувству как важной категории соврменной социально-этнической психологии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 существующие различия национально-психологических особенностей у представителей этносов, проживающих в РК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теоретико-методологические основы современных социально-этнических проблем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эволюцию подходов к социально-этническим проблемам психологии в истории становления и развития социально-психологических концепц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истоки протонаучных социально-этнических проблем психологии </w:t>
            </w:r>
            <w:r>
              <w:rPr>
                <w:rStyle w:val="FontStyle40"/>
              </w:rPr>
              <w:t>в запад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</w:rPr>
            </w:pPr>
            <w:r>
              <w:rPr/>
              <w:t xml:space="preserve">Определите вклад Г.Штейнталя, М.Лацаруса, в развитие социально-этнических проблем современной психологии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</w:rPr>
            </w:pPr>
            <w:r>
              <w:rPr/>
              <w:t>Установите роль В.Вундта в развитие социально-этнических идей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социально-этнические идеи Г.Лебон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айте интерпретацию основным теоретическим ориентациям экспериментальных и кросс-культурных исследований в социально-этнической психологии (А.Боас, Р.Бенедикт, М.Мид, А.Кардинер и др.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Установите роль У.Риверса, М.Коуола в изучении социально-этнических проблем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оциально-этнические проблемы современной американск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развитие социально-этнический идей в российской наук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анализируйте социально-этнические проблемы в понимании Н.Я.Бердяе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постановку социально-этническим проблем в творчестве русских славянофил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Г.Шпета, Л.С.Выготского в развитие социально-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этнических иде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онцепцию Л.Гумилева в понимании социально-этнических проблем соврем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 опишите социально-этнические проблемы современной российск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Проанализируйте основные этапы становления и развития </w:t>
            </w:r>
            <w:r>
              <w:rPr/>
              <w:t xml:space="preserve">социально-этнических идей </w:t>
            </w:r>
            <w:r>
              <w:rPr>
                <w:bCs/>
                <w:spacing w:val="-4"/>
              </w:rPr>
              <w:t xml:space="preserve">в </w:t>
            </w:r>
            <w:r>
              <w:rPr>
                <w:spacing w:val="-4"/>
              </w:rPr>
              <w:t>Казахстан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Докажите значительную роль и значение </w:t>
            </w:r>
            <w:r>
              <w:rPr/>
              <w:t>социально-этнических идей Ч.Валиханова в развитии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Раскройте понимание социально-этнических проблем А.Кунанбаевым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новные социально-психологические проблемы современной казахстанск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лан изучения п</w:t>
            </w:r>
            <w:r>
              <w:rPr>
                <w:spacing w:val="-4"/>
              </w:rPr>
              <w:t>ринципов организации социально-этнических исследова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значение принципа «Мы» и Они» для понимания социально-этнических проб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принцип учета различных факторов формирования личности как представителя определенного этнос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принцип анализа психологических особенностей представителей того или иного этноса в единстве с проявлениями других их характеристи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на примерах действие принципа анализа психологических особенностей представителей того или иного этноса в единстве с проявлениями других их характеристик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принцип учета многообразия проявлений психологических характеристик людей как представителей того или иного этнос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ринципу сравнительности в анализе психологических особенностей личности как представителя того или иного этнос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требования, которым должны соответствовать социально-этнические исслед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оснуйте основные методы </w:t>
            </w:r>
            <w:r>
              <w:rPr>
                <w:spacing w:val="-4"/>
              </w:rPr>
              <w:t>изучения социально-этнических проб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 в исследовании социально-этнических проблем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кажите требования, предъявляемые к лабораторным методам исследования социально-этнических феноменов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социально-этническ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почему кросс-культурные исследования рассматриваются как социально-этническая проблема современной психолог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уйте идеи Д.Мацумото Дж.Берри, Пуртинга об особенностях кросс-культурных исследований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различия между культурозависимыми и культуронезависимыми тестами при исследовании социально-этнических проб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те особенности психологического измерения этноса, культур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йте интерпретацию понятие «культурный синдром»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ите значение измерения «индивидуализ-коллективизм»</w:t>
            </w:r>
            <w:r>
              <w:rPr>
                <w:sz w:val="22"/>
                <w:szCs w:val="22"/>
              </w:rPr>
              <w:t xml:space="preserve"> для решения некоторых социально-этнических проб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йте определение понятию личность в социально-этническом аспекте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ойте проблемы экспериментального исследования личности в социально-этническом аспек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дите взаимосвязь в понятиях «этнос» и «культура» как в психологических процессах развития лич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план изучения межэтнических отношений как социально-этнической проблемы современной псих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те исследования межэтнических отношений в рамках теорий межгрупповых отно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этнической идентичности как предмета социально-психологического анализа псих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шите развитие и трансформация этнической идентич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те основные модели измерений и уровни проявления этнической идентич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е различие между этнокультурной маргинальностью и этнокультурной двойственностью как социально-этнических проб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этнических стереотипов в структуре межэтнических отно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автостереотипов и гетеростереотипов некоторых этносов 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ыявите и опишите психологические механизмы форм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межэтнической напряж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40"/>
                <w:b/>
              </w:rPr>
              <w:t>Составьте программу изучения социально-этнических особенностей своей этнической общ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__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3-11-20T02:07:00Z</dcterms:modified>
  <cp:revision>115</cp:revision>
  <dc:subject/>
  <dc:title/>
</cp:coreProperties>
</file>